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bookmarkStart w:id="0" w:name="OLE_LINK2"/>
      <w:bookmarkStart w:id="1" w:name="OLE_LINK1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兰州大学法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科研</w:t>
      </w:r>
      <w:r>
        <w:rPr>
          <w:rFonts w:ascii="宋体" w:hAnsi="宋体" w:cs="宋体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所学专业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报考方向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报考导师 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研究题目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少于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签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日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80" w:after="3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8"/>
        </w:rPr>
      </w:pPr>
      <w:r>
        <w:rPr>
          <w:rFonts w:ascii="方正小标宋_GBK" w:hAnsi="方正小标宋_GBK" w:cs="方正小标宋_GBK" w:eastAsia="方正小标宋_GBK"/>
          <w:sz w:val="40"/>
          <w:szCs w:val="48"/>
        </w:rPr>
        <w:t>科研计划书原创性声明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本人郑重声明：博士报名材料中所呈交的《科研计划书》是本人原创并独立完成的成果。除了文中已经注明引用的内容外，科研计划书中不包含其他个人或集体已经发表或撰写过的研究成果。如提供虚假、错误信息或弄虚作假，本人承担由此造成的一切后果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 xml:space="preserve">                    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考生签名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4:00Z</dcterms:created>
  <dc:creator>Administrator</dc:creator>
  <dc:description/>
  <dc:language>en-US</dc:language>
  <cp:lastModifiedBy>宋宋宋大人</cp:lastModifiedBy>
  <dcterms:modified xsi:type="dcterms:W3CDTF">2024-11-06T08:4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4EBBE19CA487B911ADE1053255C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